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2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auxiliar superior de 7a. (Notificador) -interino- de la Ofici-</w:t>
        <w:br/>
        <w:t>na de Notificaciones para la Justicia Nacional señor Carlos</w:t>
        <w:br/>
        <w:t>Miguel S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