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559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febrero de 1995.-</w:t>
        <w:br/>
        <w:t>Visto lo solicitado, teniendo en cuen-</w:t>
        <w:br/>
        <w:t>ta los motivos expuestos y las facultades delegadas por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Federal, a prorro-</w:t>
        <w:br/>
        <w:t>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484/94 referente a la</w:t>
        <w:br/>
        <w:t>designación de un "suplente" con una categoría presupuesta-</w:t>
        <w:br/>
        <w:t>ria equivalente al cargo de auxiliar administrativo, hasta</w:t>
        <w:br/>
        <w:t>el 11 de febrero del corriente año para desempeñarse en la</w:t>
        <w:br/>
        <w:t>mencionada Cámara en reemplazo de la señora Cecilia Olmedo</w:t>
        <w:br/>
        <w:t>de Simhan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  <w:br/>
        <w:t>extracción de fotocopias de las presentes actuaciones qu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