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 60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15 días del mes de octubre del año mil</w:t>
        <w:br/>
        <w:t>novecientos noventa y seis, reunidos en la Sala de Acuerdos</w:t>
        <w:br/>
        <w:t>del Tribunal, los señores Ministros que 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   Que la ley 24.675 dispuso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ertura de un registro, en el ámbito del Ministerio de</w:t>
        <w:br/>
        <w:t>Justicia de la Nación, para la inscripción de aquellas perso-</w:t>
        <w:br/>
        <w:t>nas que aspiren a desempeñarse como peritos, martilieros u</w:t>
        <w:br/>
        <w:t>otros auxiliares de la justicia (art. 2) , estableciendo que</w:t>
        <w:br/>
        <w:t>los postulantes serán seleccionados por dicho ministerio en</w:t>
        <w:br/>
        <w:t>base a la reglamentación que se dicte (art. 4), fijando la</w:t>
        <w:br/>
        <w:t>obligación de pago de una tasa, cuyo monto y procedimiento</w:t>
        <w:br/>
        <w:t>será determinado por la reglamentación (art. 10), y facultan-</w:t>
        <w:br/>
        <w:t>do al Poder Ejecutivo para fijar por el término de cinco años</w:t>
        <w:br/>
        <w:t>los aranceles y retribuciones previstas (art. 1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 Que,  en  situaciones  como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e, la intervención de la Corte Suprema de Justicia de</w:t>
        <w:br/>
        <w:t>la Nación no se encuadra en las facultades de índole judicial</w:t>
        <w:br/>
        <w:t>previstas en los arts. 116 y 117 de la Constitución Nacional,</w:t>
        <w:br/>
        <w:t>antes bien, aquélla encuentra sustento en las atribuciones</w:t>
        <w:br/>
        <w:t>implícitas del Tribunal, que es órgano supremo y cabeza del</w:t>
        <w:br/>
        <w:t>Poder Judicial de la Nación (art. 108 de la ley fundamental),</w:t>
        <w:br/>
        <w:t>conclusión que hace inaplicables exigencias formales previs-</w:t>
        <w:br/>
        <w:t>tas para hipótesis sustancialmente diversas, como la concer-</w:t>
        <w:br/>
        <w:t>niente a que se esté frente a un "caso o controversia" (Fa-</w:t>
        <w:br/>
        <w:t>llos;  201:239,  245;  237:29;  256:114; 259:11; 270:85;  306:8;</w:t>
        <w:br/>
        <w:t>308:1519 y 314:94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 Que, tal como lo ha establec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e Tribunal en Fallos 208:311, los peritos son "auxiliares</w:t>
        <w:br/>
        <w:t>de la justicia en el más riguroso sentido" pues "tienen a su</w:t>
        <w:br/>
        <w:t>cargo la específica misión de ilustrar técnicamente al juez</w:t>
        <w:br/>
        <w:t>con una objetividad tan estricta como la que debe tener el</w:t>
        <w:br/>
        <w:t>propio juez en cuanto concierne al desempeño de su función",</w:t>
        <w:br/>
        <w:t>razón que ha justificado desde antaño la adopción de todo</w:t>
        <w:br/>
        <w:t>tipo de previsiones tendientes a asegurar su mayor independen-</w:t>
        <w:br/>
        <w:t>cia.  Entre esas previsiones se cuentan los arts. 458 del</w:t>
        <w:br/>
        <w:t>Código Procesal Civil y Comercial y 258 del Código Procesal</w:t>
        <w:br/>
        <w:t>Penal -no derogados por la ley 24.675- que prescriben que</w:t>
        <w:br/>
        <w:t>sean designados de oficio por los juec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) Que si bien es cierto qu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osiciones de la mencionada ley se ciñen materialmente a</w:t>
        <w:br/>
        <w:t>reglamentar el modo en el que los magistrados deben efectuar</w:t>
        <w:br/>
        <w:t>los nombramientos de peritos -pues determinan quienes pueden</w:t>
        <w:br/>
        <w:t>integrar las listas-, no es menos cierto que al detraerle a</w:t>
        <w:br/>
        <w:t>esta Corte la atribución constitucional que le asiste de</w:t>
        <w:br/>
        <w:t>intervenir -de modo mediato o inmediato- en la confección de</w:t>
        <w:br/>
        <w:t>la reglamentación, y en el control de las listas que en su</w:t>
        <w:br/>
        <w:t>consecuencia se elaboren, se afecta su autoridad como titu-</w:t>
        <w:br/>
        <w:t>lar de un Poder del Estado, lo que resulta inadmisible por</w:t>
        <w:br/>
        <w:t>afectar el principio de separación de los pode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clarar la invalidez de la 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4.67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-</w:t>
        <w:br/>
        <w:t>ron, ordenando que se comunicase y registrase en el libro</w:t>
        <w:br/>
        <w:t>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 60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 VOTO DEL SEÑOR MINISTRO DOCTOR DON AUGUSTO CESAR BELLUS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)   </w:t>
      </w:r>
      <w:r>
        <w:rPr>
          <w:rFonts w:ascii="Courier New" w:hAnsi="Courier New"/>
          <w:sz w:val="20"/>
          <w:lang w:val="es-ES_tradnl"/>
        </w:rPr>
        <w:t>Que  la  ley 24.675  dispuso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ertura de un registro,  en el ámbito del Ministerio de</w:t>
        <w:br/>
        <w:t>Justicia de la Nación, para la inscripción de aquellos que</w:t>
        <w:br/>
        <w:t>aspiren a desempeñarse como peritos,  martilieros u otros</w:t>
        <w:br/>
        <w:t>auxiliares de la justicia (art. 2) , estableciendo que  los</w:t>
        <w:br/>
        <w:t>postulantes serán seleccionados por dicho ministerio en base</w:t>
        <w:br/>
        <w:t>a la reglamentación que se dicte {art. 4), fijando la obliga-</w:t>
        <w:br/>
        <w:t>ción del pago de una tasa, cuyo monto y procedimiento será</w:t>
        <w:br/>
        <w:t>determinado por la reglamentación (art. 10}, y facultando al</w:t>
        <w:br/>
        <w:t>Poder Ejecutivo para fijar por el término de cinco años los</w:t>
        <w:br/>
        <w:t>aranceles y retribuciones previstas (art. 1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)   </w:t>
      </w:r>
      <w:r>
        <w:rPr>
          <w:rFonts w:ascii="Courier New" w:hAnsi="Courier New"/>
          <w:sz w:val="20"/>
          <w:lang w:val="es-ES_tradnl"/>
        </w:rPr>
        <w:t>Que  esa  normativa  alcanza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quellas personas con aptitud suficiente para llevar a cabo</w:t>
        <w:br/>
        <w:t>la prueba pericial regulada en los códigos procesales, que</w:t>
        <w:br/>
        <w:t>tienen la condición de auxiliares de la justicia, tal como lo</w:t>
        <w:br/>
        <w:t>ha manifestado este Tribunal en Fallos 208:31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II)  Que, al no modificar el princi-</w:t>
        <w:br/>
        <w:t>pio establecido por los arts. 458 del Código Procesal Civil y</w:t>
        <w:br/>
        <w:t>Comercial y 258 del Código Procesal Penal de que los peritos</w:t>
        <w:br/>
        <w:t>son designados de oficio por los jueces, la mencionada ley</w:t>
        <w:br/>
        <w:t>constituye únicamente una reglamentación del modo como los</w:t>
        <w:br/>
        <w:t>magistrados deben efectuar esos nombramien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V)  </w:t>
      </w:r>
      <w:r>
        <w:rPr>
          <w:rFonts w:ascii="Courier New" w:hAnsi="Courier New"/>
          <w:sz w:val="20"/>
          <w:lang w:val="es-ES_tradnl"/>
        </w:rPr>
        <w:t>Que, de tal modo, constituye u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os "reglamentos necesarios para la eficaz prestación de</w:t>
        <w:br/>
        <w:t>los servicios de justicia" que el art. 114, inc. 6, de la</w:t>
        <w:br/>
        <w:t>Consitución Nacional atribuye al Consejo de la Magistratura y</w:t>
        <w:br/>
        <w:t>que, en tanto ese organismo no sea creado, continuá compitien-</w:t>
        <w:br/>
        <w:t>do a la Corte Suprema de Justicia sobre la base de la inter-</w:t>
        <w:br/>
        <w:t>pretación del art. 96 de la Constitución de 1853/60 que le ha</w:t>
        <w:br/>
        <w:t>permitido ejercer las facultades reglamentarias de las norm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ces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)  </w:t>
      </w:r>
      <w:r>
        <w:rPr>
          <w:rFonts w:ascii="Courier New" w:hAnsi="Courier New"/>
          <w:sz w:val="20"/>
          <w:lang w:val="es-ES_tradnl"/>
        </w:rPr>
        <w:t>Que no existe duda acerca de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orte debe hacerse cargo de la invalidez de la ley cuando</w:t>
        <w:br/>
        <w:t>se trata de salvaguardar "...atribuciones originarias del</w:t>
        <w:br/>
        <w:t>Tribunal, en materia sustraída por el Poder Constituyente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ompetencia del Poder Legislativo" (Fallos: 238:288;</w:t>
        <w:br/>
        <w:t>248:398; 251:455; 308:1519, entre otros), criterio que cabe</w:t>
        <w:br/>
        <w:t>extender a las atribuciones conferidas por la Constitución</w:t>
        <w:br/>
        <w:t>al Consejo de la Magistratura y que la Corte debe ejercer</w:t>
        <w:br/>
        <w:t>hasta que ese organismo sea cre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clarar la invalides de la 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4.675 por ser contraria al art. 114, inc. 6, de la Constitu-</w:t>
        <w:br/>
        <w:t>ción Nacional y a las atribuciones mantenidas por la Corte</w:t>
        <w:br/>
        <w:t>Suprema hasta la creación del Consejo de la Magistratura en</w:t>
        <w:br/>
        <w:t>virtud del art. 96 del texto constitucional anteri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-</w:t>
        <w:br/>
        <w:t>ron, ordenando que se comunicase y registrase en el libro</w:t>
        <w:br/>
        <w:t>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0</Words>
  <Characters>5709</Characters>
  <CharactersWithSpaces>484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2:00Z</dcterms:created>
  <dc:creator>Proyectos Especiales</dc:creator>
  <dc:description/>
  <dc:language>en-US</dc:language>
  <cp:lastModifiedBy/>
  <dcterms:modified xsi:type="dcterms:W3CDTF">2007-03-22T10:22:00Z</dcterms:modified>
  <cp:revision>3</cp:revision>
  <dc:subject/>
  <dc:title>ACORDADA Nº 60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