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   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 alcances de las resoluciones N°</w:t>
        <w:br/>
        <w:t>1269/92,    2007/92 y su rectificatoria 29/93 referent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Claudio Miguel Serra con una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valente al cargo de secretario letrado y Gustavo Horacio</w:t>
        <w:br/>
        <w:t>Campo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prosecretario administrativo para desempeñarse en la Corte</w:t>
        <w:br/>
        <w:t>Suprema de Justicia de la Nación -Secretaría Judicial N°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a    los    citad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n sus contrataciones</w:t>
        <w:br/>
        <w:t>(art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