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355 /95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57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bril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y Reglamento para</w:t>
        <w:br/>
        <w:t>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de la Corte Suprema de</w:t>
        <w:br/>
        <w:t>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LETRADO: en reemplazo del doctor Pablo</w:t>
        <w:br/>
        <w:t>Hirschmann que fue promovido, al actual interino en ese cargo</w:t>
        <w:br/>
        <w:t>doctor CARLOS ALBERTO CAPUTI, quien segui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prestando fun-</w:t>
        <w:br/>
        <w:t>ciones en la Secretaría de Superintendencia Judici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