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º 573/84 S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29/84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7 de noviembre de 1984.-</w:t>
        <w:br/>
        <w:t>Visto el presente expediente N° 680/84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que se solici-</w:t>
        <w:br/>
        <w:t>ta autorización para contratar la reparación de diversos</w:t>
        <w:br/>
        <w:t>relojes fechadores automáticos, afectados al uso de distin-</w:t>
        <w:br/>
        <w:t>tos tribunales y organismo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RELCO S.A." resultó adjudicata-</w:t>
        <w:br/>
        <w:t>ria de la Contratación directa N° 386/84, realizada con el</w:t>
        <w:br/>
        <w:t>objeto de contratar el servicio de mantenimiento y asisten-</w:t>
        <w:br/>
        <w:t>cia técnica integral de cuatrocientos sesenta y ocho (468)</w:t>
        <w:br/>
        <w:t>relojes fechadores automáticos marca Simplex y efectuar la</w:t>
        <w:br/>
        <w:t>reparación de diez y seis (16), estableciéndose en las claú-</w:t>
        <w:br/>
        <w:t>sulas particulares del pliego "al comenzar el servicio los</w:t>
        <w:br/>
        <w:t>relojes deben encontrarse en perfecto estado de funcionamien-</w:t>
        <w:br/>
        <w:t>to, en caso contrario se presupuestarán las repar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r. fs. 4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 estas circunstancias y considerándose de a-</w:t>
        <w:br/>
        <w:t>plicación lo dispuesto en el art. 56, inc. 3</w:t>
      </w:r>
      <w:r>
        <w:rPr>
          <w:sz w:val="20"/>
        </w:rPr>
        <w:t>º</w:t>
      </w:r>
      <w:r>
        <w:rPr>
          <w:sz w:val="20"/>
          <w:lang w:val="es-ES_tradnl"/>
        </w:rPr>
        <w:t>, ap. g) de la</w:t>
        <w:br/>
        <w:t>ley de Contabilidad y sus decretos reglamentarios, corres-</w:t>
        <w:br/>
        <w:t>ponde disponer la contratación directa pertinente con la</w:t>
        <w:br/>
        <w:t>firma "RELCO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en</w:t>
        <w:br/>
        <w:t>la Acordada de este Tribunal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contra-</w:t>
        <w:br/>
        <w:t>tar directamente con la firma "RELCO S.A." la realiz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trabajos de reparación de  los  relojes  fechadores  au-</w:t>
        <w:br/>
        <w:t>tomáticos,   conforme a su presupuesto obrante  a fs.   2/3,   1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 y 25/27,   por el  importe total  de PESOS ARGENTINOS  TRES-</w:t>
        <w:br/>
        <w:t>CIENTOS TREINTA Y UN MIL QUINIENTOS   ($a.   331.5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tender el presente gasto  con cargo   a la Cuen-</w:t>
        <w:br/>
        <w:t>ta  "Honorarios y retribuciones a terceros"   (1-05-002-1-12-</w:t>
        <w:br/>
        <w:t>1220-230)   del Presupuesto General de Gastos  para el Ejerci-</w:t>
        <w:br/>
        <w:t>cio Finan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 Regístrese y devuélvase al Departamento de Com-</w:t>
        <w:br/>
        <w:t>pras,  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2</Characters>
  <CharactersWithSpaces>17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ÓN Nº 573/84 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