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525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90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8 de</w:t>
      </w:r>
      <w:r>
        <w:rPr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 Admi-</w:t>
        <w:br/>
        <w:t>nistración a liquidar las horas extras que realizará el agente</w:t>
        <w:br/>
        <w:t>detallado a fs.1 de la mencionada Subsecretaría y cuya fotoco-</w:t>
        <w:br/>
        <w:t>pia forma parte de la presente resolución a partir del día de</w:t>
        <w:br/>
        <w:t>la fecha y hasta el 31 de diciembre de 1991, a razón de 3</w:t>
        <w:br/>
        <w:t>horas diarias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N° </w:t>
      </w:r>
      <w:r>
        <w:rPr>
          <w:rFonts w:ascii="Courier New" w:hAnsi="Courier New"/>
          <w:sz w:val="20"/>
          <w:lang w:val="es-ES_tradnl"/>
        </w:rPr>
        <w:t>5008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  <w:lang w:val="es-AR"/>
        </w:rPr>
        <w:t xml:space="preserve"> Aires,  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sep</w:t>
      </w:r>
      <w:r>
        <w:rPr>
          <w:rFonts w:ascii="Courier New" w:hAnsi="Courier New"/>
          <w:sz w:val="20"/>
          <w:lang w:val="es-ES_tradnl"/>
        </w:rPr>
        <w:t>tiem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 Direc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 Ud.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solicitarle, se contemple a la mayor brevedad, la posi</w:t>
        <w:br/>
        <w:t>bilidad de que el agente Jorge Tarizzo, que presta servicios /</w:t>
        <w:br/>
        <w:t>en el departamento a mi cargo pueda trabajar 3 horas extras //</w:t>
        <w:br/>
        <w:t>diarias -desde 13,30 a 16,30- ello en razón de los motivos que</w:t>
        <w:br/>
        <w:t>seguidamente expon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gente nombrado esta realizan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relacionadas con las prestaciones jubilatorias regladas</w:t>
        <w:br/>
        <w:t>por Ley 23.682 (82% a empleados) en la sede de la Caja de Esta</w:t>
        <w:br/>
        <w:t>do, que son de absoluta necesidad para que mayor cantidad de /</w:t>
        <w:br/>
        <w:t>ex agentes o sus causahabientes se incorporen a los beneficios</w:t>
        <w:br/>
        <w:t>de la citad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stacar que no coincide el ho-</w:t>
        <w:br/>
        <w:t>rario del ente previsional, con el vigente en el Poder Judicial;</w:t>
        <w:br/>
        <w:t>mientras que el horario de salida en este último es a las 13,30</w:t>
        <w:br/>
        <w:t>la Caja permanece abierta hasta las 16,30, iniciando las acti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es a las 9,3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 se aclara que el suscrip-</w:t>
        <w:br/>
        <w:t>to fiscaliza las tareas que desarrolla el citado agente, habi-</w:t>
        <w:br/>
        <w:t>da cuenta su presencia casi diaria en el ente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a a Ud.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PRE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52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