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2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80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2000.-</w:t>
        <w:br/>
      </w: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  <w:br/>
        <w:t>de 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868/2000, hasta el 31 de mayo del 2001, referente a la contratación de los agentes</w:t>
        <w:br/>
        <w:t>-cuyos    nombres    y    categorías    presupuestarias    a    continuación    se detallan-    para</w:t>
        <w:br/>
        <w:t>desempeñarse en el Tribunal Oral en lo Criminal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esa ciudad:</w:t>
        <w:br/>
        <w:t>Oficial Mayor:</w:t>
        <w:br/>
        <w:t>Sulima Viviana RO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orge Mariano ARAO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Carolina DE GOICOECH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cela Lilian GURUC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st</w:t>
      </w:r>
      <w:r>
        <w:rPr>
          <w:rFonts w:eastAsia="Arial" w:ascii="Arial" w:hAnsi="Arial"/>
          <w:color w:val="auto"/>
          <w:sz w:val="20"/>
          <w:lang w:val="es-ES_tradnl"/>
        </w:rPr>
        <w:t>án Diego TEJ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blo Jos</w:t>
      </w:r>
      <w:r>
        <w:rPr>
          <w:rFonts w:eastAsia="Arial" w:ascii="Arial" w:hAnsi="Arial"/>
          <w:color w:val="auto"/>
          <w:sz w:val="20"/>
          <w:lang w:val="es-ES_tradnl"/>
        </w:rPr>
        <w:t>é BRANDAN MOL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 precedentemente</w:t>
        <w:br/>
        <w:t>dispuesto con cargo a la partida pertinente para el corriente ejercicio financiero y el del</w:t>
        <w:br/>
        <w:t>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-</w:t>
        <w:br/>
        <w:t xml:space="preserve">dos pertenezcan al Anexo </w:t>
      </w:r>
      <w:r>
        <w:rPr>
          <w:rFonts w:ascii="Arial" w:hAnsi="Arial"/>
          <w:color w:val="auto"/>
          <w:sz w:val="20"/>
          <w:lang w:val="en-US"/>
        </w:rPr>
        <w:t xml:space="preserve">II </w:t>
      </w:r>
      <w:r>
        <w:rPr>
          <w:rFonts w:ascii="Arial" w:hAnsi="Arial"/>
          <w:color w:val="auto"/>
          <w:sz w:val="20"/>
          <w:lang w:val="es-ES_tradnl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/>
        </w:rPr>
        <w:t>¡a planta de personal permanente del Poder Judicial de</w:t>
        <w:br/>
        <w:t>la Nación, concédeseles licencia sin goce de sueldo mientras duren sus contrataciones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