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92</w:t>
        <w:br/>
        <w:t>SUPERINTENDENCIA ADMINISTRATIVA</w:t>
        <w:br/>
        <w:t>b.1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529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, de Apelacio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 feriado judicial, a fin de facilitar</w:t>
        <w:br/>
        <w:t>su traslado desde en Callao n° 635 a Avenida de los Inmi-</w:t>
        <w:br/>
        <w:t>grantes n° 1950, pa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47 de la Capital durante los días 24, 25, 28, 29 y 30</w:t>
        <w:br/>
        <w:t>de  noviembre, 1 y 2 de diciembre de 199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55 de la Capital, durante los días 29 y 30 de noviero</w:t>
        <w:br/>
        <w:t>bre y 1, 2, 5, 6 y 7 de diciembre de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Juzgado Nacional de</w:t>
      </w:r>
      <w:r>
        <w:rPr>
          <w:rFonts w:ascii="Courier New" w:hAnsi="Courier New"/>
          <w:color w:val="auto"/>
          <w:sz w:val="20"/>
          <w:lang w:val="es-ES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7 de la Capital durante los días 2, 5, 6, 7, 8, 9</w:t>
        <w:br/>
        <w:t>y 12  de dic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