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.335/95</w:t>
        <w:br/>
        <w:t>SUPERINTENDENCIA ADMINISTRATIVA</w:t>
        <w:br/>
        <w:t>PA 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.343/74, Ane-</w:t>
        <w:br/>
        <w:t>xo I, Artículo 5o, Apartado I, Inciso f), formulado en</w:t>
        <w:br/>
        <w:t>estas actuaciones por el señor Defensor Oficial ante el</w:t>
        <w:br/>
        <w:t>Juzgado Federal, de Primera Instancia de Dolores (Provin-</w:t>
        <w:br/>
        <w:t>cia de Buenos Aires) doctor Miguel Angel Rossi, con moti-</w:t>
        <w:br/>
        <w:t>vo de haber tenido que trasladarse el día 23 de junio</w:t>
        <w:br/>
        <w:t>último a la Ciudad de Mar del Plata con el objeto de rea-</w:t>
        <w:br/>
        <w:t>lizar visitas a la Cámara Federal de Apelaciones y al</w:t>
        <w:br/>
        <w:t>Tribunal Oral en lo Criminal Federal del asiento, autorí-</w:t>
        <w:br/>
        <w:t>zase a la Subsecretaría de Administración a liquidar me-</w:t>
        <w:br/>
        <w:t>dio (1/2) día por el primero de los conceptos señalados</w:t>
        <w:br/>
        <w:t>y a dar curso favorable a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