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/81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 de febrero de 1981.-</w:t>
        <w:br/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tramitado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81, con el obje-</w:t>
        <w:br/>
        <w:t>to de adquirir obras jurídicas con destino al Juzgado Federal de</w:t>
        <w:br/>
        <w:t>Lomas de Zamora y Ministerio Público de esa jurisdic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nes legales</w:t>
        <w:br/>
        <w:t>vigentes, habiéndose expedido la Comisión de Preadjudicaciones a</w:t>
        <w:br/>
        <w:t>fs. 39, respecto de las ofertas present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81, adjudi-</w:t>
        <w:br/>
        <w:t>cándos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 la firma "PLATERO S.R.L.", los renglones nros. 3, 6,</w:t>
        <w:br/>
        <w:t>18, 28, 33, 47 y 51 por única oferta y el renglón nro. 4 por menor</w:t>
        <w:br/>
        <w:t>precio, de acuerdo a su presupuesto obrante a fs. 13 y desempate</w:t>
        <w:br/>
        <w:t>de fs. 38 y por el importe total de PESOS: UN MILLON CINCUENTA Y</w:t>
        <w:br/>
        <w:t>UN MIL (S. 1.051.00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 la firma "EDITORIAL ASTREA, de ALFREDO Y RICARDO DE-</w:t>
        <w:br/>
        <w:t>PALMA. S.R.L.", los renglones nros. 19, 21, 42, 50, 52 y 54, por</w:t>
        <w:br/>
        <w:t>única oferta, de acuerdo a su presupuesto obrante a fs. 20 y por</w:t>
        <w:br/>
        <w:t>el importe total de PESOS: UN MILLON SEISCIENTOS DOCE MIL ($. ////</w:t>
        <w:br/>
        <w:t>1.612.00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 la firma "MANUEL LERNER Y CIA. S.R.L.", los renglo-</w:t>
        <w:br/>
        <w:t>nes nros. 1, 8, 10, 11, 13, 14, 23, 27, 29, 32, 48, 53, 55, 5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4 por única oferta y el renglón nro. 24 por menor precio, de</w:t>
        <w:br/>
        <w:t>acuerdo a su presupuesto obrante a fs. 24/27 y por el importe to-</w:t>
        <w:br/>
        <w:t>tal de PESOS: OCHO MILLONES UN MIL ($. 8.001.0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clarar desiertos por falta de ofertas los ren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ros.  2,  7,   9, 12,  15,  16,   17,   20,  22,  25,  26,  30,  31,   34,</w:t>
        <w:br/>
        <w:t>35, 36, 37,  38,</w:t>
      </w:r>
      <w:r>
        <w:rPr>
          <w:sz w:val="20"/>
        </w:rPr>
        <w:t xml:space="preserve"> 39, 40, 41, 43, 44, 45, 46, 49, 56, 57, 58, 60, 61,</w:t>
        <w:br/>
      </w:r>
      <w:r>
        <w:rPr>
          <w:sz w:val="20"/>
          <w:lang w:val="es-ES_tradnl"/>
        </w:rPr>
        <w:t>62</w:t>
      </w:r>
      <w:r>
        <w:rPr>
          <w:sz w:val="20"/>
        </w:rPr>
        <w:t xml:space="preserve"> y 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Prosecretaría del Tribunal a</w:t>
        <w:br/>
        <w:t>efectuar una nueva contratación directa, destinada a la adqui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oa renglones declarados desiertos en el punt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total a que se refie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(PESOS: DIEZ MLLONES SEISCIENTOS SESENTA Y CUATR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. 10.664.000)) a la Cuenta 289/1 "Corte Suprema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ción</w:t>
      </w:r>
      <w:r>
        <w:rPr>
          <w:rFonts w:ascii="Courier New" w:hAnsi="Courier New"/>
          <w:sz w:val="20"/>
        </w:rPr>
        <w:t xml:space="preserve"> - L</w:t>
      </w:r>
      <w:r>
        <w:rPr>
          <w:rFonts w:ascii="Courier New" w:hAnsi="Courier New"/>
          <w:sz w:val="20"/>
          <w:lang w:val="es-ES_tradnl"/>
        </w:rPr>
        <w:t>ey 17.116, art. 8/l0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 la Prosecretarí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ribunal, a sus efectos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4</Characters>
  <CharactersWithSpaces>18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0:00Z</dcterms:created>
  <dc:creator>Proyectos Especiales</dc:creator>
  <dc:description/>
  <dc:language>en-US</dc:language>
  <cp:lastModifiedBy/>
  <dcterms:modified xsi:type="dcterms:W3CDTF">2007-03-23T11:40:00Z</dcterms:modified>
  <cp:revision>3</cp:revision>
  <dc:subject/>
  <dc:title>RESOLUCION Nº 17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