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4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/94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de 1994- la renuncia presentada por el prosecretario</w:t>
        <w:br/>
        <w:t>administrativo (oficial de justicia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-</w:t>
        <w:br/>
        <w:t>ral de Mandamientos señor Ernesto Jorge Moli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