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4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3/94 referente a la designación de un</w:t>
        <w:br/>
        <w:t>agente en calidad de "suplente" hasta el 17 de noviembre</w:t>
        <w:br/>
        <w:t>del corriente año, con una categoría presupuestaria equiva-</w:t>
        <w:br/>
        <w:t>lente a la del cargo de auxiliar administrativo para desem-</w:t>
        <w:br/>
        <w:t>peñarse en el Juzgado Nacional de Primera Instancia en lo</w:t>
        <w:br/>
        <w:t>Comercial N°l en reemplazo de la señora Marta Giler de</w:t>
        <w:br/>
        <w:t>Klotz que se encuentra con licencia por enfermedad de</w:t>
        <w:br/>
        <w:t>largo tratamiento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