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97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</w:t>
        <w:br/>
        <w:t>novecientos noventa y seis, reunidos en la Sala de Acuerdos</w:t>
        <w:br/>
        <w:t>del Tribunal, los señores Ministros que suscriben la presen-</w:t>
        <w:br/>
        <w:t>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decreto    1013/95    se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-hoc para el seguimiento del Plan de Acción</w:t>
        <w:br/>
        <w:t xml:space="preserve">surgido de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erencia Mundial sobre la Mujer, realiza-</w:t>
        <w:br/>
        <w:t>da en Beijing -República Popular China-, durante el mes de</w:t>
        <w:br/>
        <w:t>septiembre de 199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art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se decret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ita a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"desig-</w:t>
        <w:br/>
        <w:t>nar sendos representantes para integrar la Comisión Ad-hoc</w:t>
        <w:br/>
        <w:t>creada por el presente Decret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e en-</w:t>
        <w:br/>
        <w:t>cuentra contemplada entre las atribuciones que la Constitu-</w:t>
        <w:br/>
        <w:t>ción Nacional otorga a este Tribunal (arts. 108; 113, 116 y</w:t>
        <w:br/>
        <w:t>117 de la Ley Fundament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designar el represen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alude en el art. 3o del decreto 1013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oner en conocimiento del Minis-</w:t>
        <w:br/>
        <w:t>terio de Relaciones    Exteriores,    Comercio    Internacional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lt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contenid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