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2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2399/91-SUPERINTENDENCIA-</w:t>
        <w:br/>
        <w:t>Y</w:t>
      </w:r>
      <w:r>
        <w:rPr>
          <w:rFonts w:ascii="Arial" w:hAnsi="Arial"/>
          <w:color w:val="auto"/>
          <w:sz w:val="20"/>
          <w:lang w:val="es-ES"/>
        </w:rPr>
        <w:t xml:space="preserve"> S-2399/91 (CDE.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de 1993.-</w:t>
        <w:br/>
      </w:r>
      <w:r>
        <w:rPr>
          <w:rFonts w:ascii="Arial" w:hAnsi="Arial"/>
          <w:color w:val="auto"/>
          <w:sz w:val="20"/>
          <w:lang w:val="es-ES_tradnl"/>
        </w:rPr>
        <w:t>VISTO Y</w:t>
      </w:r>
      <w:r>
        <w:rPr>
          <w:rFonts w:ascii="Arial" w:hAnsi="Arial"/>
          <w:color w:val="auto"/>
          <w:sz w:val="20"/>
          <w:lang w:val="es-ES"/>
        </w:rPr>
        <w:t xml:space="preserve"> C</w:t>
      </w:r>
      <w:r>
        <w:rPr>
          <w:rFonts w:ascii="Arial" w:hAnsi="Arial"/>
          <w:color w:val="auto"/>
          <w:sz w:val="20"/>
          <w:lang w:val="es-ES_tradnl"/>
        </w:rPr>
        <w:t>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dictada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 n°3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24) y examinados los pedidos de avocaci</w:t>
      </w:r>
      <w:r>
        <w:rPr>
          <w:rFonts w:eastAsia="Arial" w:ascii="Arial" w:hAnsi="Arial"/>
          <w:color w:val="auto"/>
          <w:sz w:val="20"/>
          <w:lang w:val="es-ES_tradnl"/>
        </w:rPr>
        <w:t>ón formulados con</w:t>
        <w:br/>
        <w:t>posterioridad por la doctora Mirta Torres Nieto, titular del</w:t>
        <w:br/>
        <w:t>Juzgado Nacional de Primera Instancia del Trabajo n°37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fs.</w:t>
        <w:br/>
        <w:t>19/22 y 41/42), Corresponde la adopción de medidas que tien-</w:t>
        <w:br/>
        <w:t>dan a regularizar la situación en el juzgado 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l Trabajo, que en ejercicio de sus atribucio-</w:t>
        <w:br/>
        <w:t>nes de superintendencia art. 118 del R.J.N.), deber</w:t>
      </w:r>
      <w:r>
        <w:rPr>
          <w:rFonts w:eastAsia="Arial" w:ascii="Arial" w:hAnsi="Arial"/>
          <w:color w:val="auto"/>
          <w:sz w:val="20"/>
          <w:lang w:val="es-ES_tradnl"/>
        </w:rPr>
        <w:t>á adoptar</w:t>
        <w:br/>
        <w:t>en el plazo de sesenta (50) días las medidas que correspondan</w:t>
        <w:br/>
        <w:t>para ubicar con carácter definitivo a los agentes MIGUEL</w:t>
        <w:br/>
        <w:t>ENRIQUE LIM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BEATRIZ IRENE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AVIES en otras dependencias</w:t>
        <w:br/>
        <w:t>del fuero, proveyendo los pases o permutas a que hubiere</w:t>
        <w:br/>
        <w:t>lugar respecto del Juzga:) n°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    al    Juzgado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del Trabajo n</w:t>
      </w:r>
      <w:r>
        <w:rPr>
          <w:rFonts w:eastAsia="Arial" w:ascii="Arial" w:hAnsi="Arial"/>
          <w:color w:val="auto"/>
          <w:sz w:val="20"/>
          <w:lang w:val="es-ES_tradnl"/>
        </w:rPr>
        <w:t>°37 -hasta que se efectivice</w:t>
        <w:br/>
        <w:t>la medida decidida en el punto anterior- uno de los</w:t>
        <w:br/>
        <w:t>prosecretarios administrativos "volantes" asignados al fuero</w:t>
        <w:br/>
        <w:t>por resolución n°241/92, que fuera prorrogada por la 1760/92</w:t>
        <w:br/>
        <w:t xml:space="preserve">(exp. S-1730/92)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</w:t>
      </w:r>
      <w:r>
        <w:rPr>
          <w:rFonts w:eastAsia="Arial" w:ascii="Arial" w:hAnsi="Arial"/>
          <w:color w:val="auto"/>
          <w:sz w:val="20"/>
          <w:lang w:val="es-ES"/>
        </w:rPr>
        <w:t xml:space="preserve"> Fecho, </w:t>
      </w:r>
      <w:r>
        <w:rPr>
          <w:rFonts w:eastAsia="Arial" w:ascii="Arial" w:hAnsi="Arial"/>
          <w:color w:val="auto"/>
          <w:sz w:val="20"/>
          <w:lang w:val="es-ES_tradnl"/>
        </w:rPr>
        <w:t>archí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