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07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,  la Resolución C.S.N°553/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819/91 de Consejo de Administración en Expe-</w:t>
        <w:br/>
        <w:t>diente. N°1535/91 -Superintendencia-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a organización del Encu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rtes Supremas del Cono Sur de América Latina, encomenda-</w:t>
        <w:br/>
        <w:t>da a este Consejo de Administración, ha permitido constatar</w:t>
        <w:br/>
        <w:t>el interés que el mismo ha despertado en los Supremos Tribu-</w:t>
        <w:br/>
        <w:t>nales que han sido convocados para ello, particularmente en</w:t>
        <w:br/>
        <w:t>cuanto atañe a los convenios de integración económica, so-</w:t>
        <w:br/>
        <w:t>cial, cultural y política, y la incidencia que tales proce-</w:t>
        <w:br/>
        <w:t>sos tienen  en las jurisdicciones internas de los Estados</w:t>
        <w:br/>
        <w:t>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este interés se centra, espe-</w:t>
        <w:br/>
        <w:t>cialmente, en la necesidad de cambiar ideas y planificar</w:t>
        <w:br/>
        <w:t>acciones conjuntas, para hacer frente a un criterio comunita-</w:t>
        <w:br/>
        <w:t>rio que, como la experiencia internacional indica, no busca</w:t>
        <w:br/>
        <w:t>en principio desposeer a las competencias nacionales de sus</w:t>
        <w:br/>
        <w:t>facultades  normales,  sino  procurar  la  cooperación  entre</w:t>
        <w:br/>
        <w:t>éstas para que el derecho de la integración -de por si nove-</w:t>
        <w:br/>
        <w:t>doso y complejo- sea uniformemente interpretado en los paí-</w:t>
        <w:br/>
        <w:t>ses miembros y se garantice la prevalencia de la solidaridad</w:t>
        <w:br/>
        <w:t>y del espíritu comunitario por encima de la di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todo ello se inscrib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rmada necesidad de que este Consejo de Administración,</w:t>
        <w:br/>
        <w:t>planifique políticas y proyecte transformaciones del Poder</w:t>
        <w:br/>
        <w:t>Judicial, tendientes a una óptima prestación del servi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cabe tener en cuenta la 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arrolada hasta el presente por el Secretario Letrado, Dr.</w:t>
        <w:br/>
        <w:t>Juan Carlos Ursi, colaborando con este Consejo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n la preparación del Encuentro de Cortee Supremas del</w:t>
        <w:br/>
        <w:t>Cono Sur de América Latin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ignar al Sr. 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de Justicia de la Nación, Dr. Juan Carlos Ursi,</w:t>
        <w:br/>
        <w:t>Coordinador del Área de Encuentros de Cortes Supremas del</w:t>
        <w:br/>
        <w:t>Cono Sur de América Latina, tarea que desempeñará en el seno</w:t>
        <w:br/>
        <w:t>del Equipo de Proyectos Especiales, dependiente del Consejo</w:t>
        <w:br/>
        <w:t>de Administr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y archíve-</w:t>
        <w:br/>
        <w:t>se.                                                                             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 107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