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0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tiembre de 2003.-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2/98 y en consecuencia prorrogar los alcances de la Resolución N° 1184/2003 hasta el 14 de noviembre del corriente año, referente a la licencia sin goce de sueldo concedida oportunamente al escribiente auxiliar (interino) del Juzgado Nacional en lo Criminal de Instrucción N° 43, señor Sebastián Eduardo Martínez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