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5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noviembre de 1993.-</w:t>
        <w:br/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 N°</w:t>
        <w:br/>
        <w:t>19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blo Alfredo</w:t>
        <w:br/>
        <w:t>Candela, al señor EDUARDO PATRICIO BALAN (D.N.I. N°</w:t>
        <w:br/>
        <w:t>21.093.31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