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9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dando cumplimiento a los requisitos establecidos en el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Adscripciones de Personal dispuesto por acordada N° 16/97 y</w:t>
        <w:br/>
        <w:t>habiendo emitido opinión favorable la Asesoría Jurídica de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esta Cor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64/97 -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- referente a la adscripción del oficial mayor del</w:t>
        <w:br/>
        <w:t>Juzgado Federal de Río Grande, señor Raúl Alberto Palero,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