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2/91</w:t>
        <w:br/>
        <w:t>SUPERINTENDENCIA ADMINISTRATIVA</w:t>
        <w:br/>
        <w:t>1372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de dos</w:t>
        <w:br/>
        <w:t>(2) centrales de iluminación de emergencia -con sus bate-</w:t>
        <w:br/>
        <w:t>rías asociadas- marca Atomlux, instalados en los Centros</w:t>
        <w:br/>
        <w:t>de Cómputos de los edificios de Sarmiento 877 y Lavalle</w:t>
        <w:br/>
        <w:t>1220 de esta Capital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92;</w:t>
        <w:br/>
        <w:t>y teniendo en cuenta lo previsto por el art. 56, inciso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b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a al pliego y</w:t>
        <w:br/>
        <w:t>cláusulas particulares obrante a fs,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(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.000,000.-), a la Cuenta "Honorarios y retribu-</w:t>
        <w:br/>
        <w:t>ciones a terceros" (1-05-002-1-12-1220-230}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