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60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gran cantidad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s que ingre-</w:t>
        <w:br/>
        <w:t>san a la Subdirección de Notificaciones con indicación de di-</w:t>
        <w:br/>
        <w:t>ligenciamiento "urgente", "notificar en el día" y "habi-</w:t>
        <w:br/>
        <w:t>litación de días y horas" sin que se observe el cumplimiento</w:t>
        <w:br/>
        <w:t>del requisito de transcripción del auto que así lo dispone</w:t>
        <w:br/>
        <w:t>(conforme art. 33 del reglamento aprobado por acordada 19/80</w:t>
        <w:br/>
        <w:t>y art. 3° de las instrucciones específicas para la confección</w:t>
        <w:br/>
        <w:t>de las cédulas, punto 2.7 de la acordada 13/8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rdar a los juzgado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con asiento en la Capital Federal el estricto cum-</w:t>
        <w:br/>
        <w:t>plimiento de las normas citadas y hacerles saber 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se</w:t>
        <w:br/>
        <w:t>diligenciarán en la forma prevista por el art. 131 del regla-</w:t>
        <w:br/>
        <w:t>mento (acordada 9/90) aquellas cédulas en las cuales se trans-</w:t>
        <w:br/>
        <w:t>criba el auto que así lo orde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través de</w:t>
        <w:br/>
        <w:t>las respectivas cámar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