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004/89      EXPTE. N</w:t>
      </w:r>
      <w:r>
        <w:rPr>
          <w:rFonts w:ascii="Courier New" w:hAnsi="Courier New"/>
          <w:sz w:val="20"/>
        </w:rPr>
        <w:t>º 1475</w:t>
      </w:r>
      <w:r>
        <w:rPr>
          <w:rFonts w:ascii="Courier New" w:hAnsi="Courier New"/>
          <w:sz w:val="20"/>
          <w:lang w:val="es-ES_tradnl"/>
        </w:rPr>
        <w:t>/89-SUPERINTENDENCIA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10</w:t>
      </w:r>
      <w:r>
        <w:rPr>
          <w:rFonts w:ascii="Courier New" w:hAnsi="Courier New"/>
          <w:sz w:val="20"/>
        </w:rPr>
        <w:t xml:space="preserve"> de octubre de</w:t>
      </w:r>
      <w:r>
        <w:rPr>
          <w:rFonts w:ascii="Courier New" w:hAnsi="Courier New"/>
          <w:sz w:val="20"/>
          <w:lang w:val="es-ES_tradnl"/>
        </w:rPr>
        <w:t xml:space="preserve"> 1989.</w:t>
        <w:br/>
        <w:t>Visto las actuaciones de superinten-</w:t>
        <w:br/>
        <w:t>dencia N° 1475/89 "Cuerpo Médico Forense de la Justicia Nacio-</w:t>
        <w:br/>
        <w:t>nal -necesidad de hipófisis human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oficio dirigido al direc-</w:t>
        <w:br/>
        <w:t>tor médico de la Morgue Judicial el 14 de junio último, los</w:t>
        <w:br/>
        <w:t>doctores Alejandro Paladini y Juan Dellacha, director y</w:t>
        <w:br/>
        <w:t>profesor titular, respectivamente, del Instituto de Química y</w:t>
        <w:br/>
        <w:t>Fisioquímica Biológicas de la Facultad de Farmacia y Bioquí-</w:t>
        <w:br/>
        <w:t>mica de la Universidad de Buenos Aires (IQUIFIB),</w:t>
        <w:br/>
        <w:t>peticionaron la provisión de hipófisis humanas, a título de</w:t>
        <w:br/>
        <w:t>colaboración, para practicar investigaciones endocrinológicas</w:t>
        <w:br/>
        <w:t>en el campo de la bioquímica del crecimiento (ver fs.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señor Decano d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édico Forense, tomando en consideración la conformidad presta-</w:t>
        <w:br/>
        <w:t>da por el director médico de la Morgue Judicial y los antece-</w:t>
        <w:br/>
        <w:t>dentes por éste citados, remite la petición a la Cámara. A fs.</w:t>
        <w:br/>
        <w:t>13, y con fundamento en la trascendencia de las investigacio-</w:t>
        <w:br/>
        <w:t>nes, aconsejó la provisión sin cargo algu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4, y por disposición del presi-</w:t>
        <w:br/>
        <w:t>dente de ese Tribunal se remitieron las actuaciones a la Subse-</w:t>
        <w:br/>
        <w:t>cretaría de Administración, que las envió a esta Co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 Secretaría  de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requirió la agregación de ios antecedentes citados a</w:t>
        <w:br/>
        <w:t>fs.2 (ver fs.10), circunstancia que se cumplió (ver fs. 15/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os fundamentos vertid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nalidad perseguida justifican, a juicio de este Tribunal,</w:t>
        <w:br/>
        <w:t>una decisión favorable, sin perjuicio de señalar que resultará</w:t>
        <w:br/>
        <w:t>conveniente la fijación de un plazo -renovable- para la pro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soli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 (en virtud de lo</w:t>
        <w:br/>
        <w:t>dispuesto por la acordada de F:250:5) a proveer sin cargo</w:t>
        <w:br/>
        <w:t>hipófisis humanas al Instituto de Química y Fisioquímica</w:t>
        <w:br/>
        <w:t>Biológicas de la Facultad de Farmacia y Bioquímica de la</w:t>
        <w:br/>
        <w:t>Universidad de Buenos Aires (IQUIFIB), mediante convenio o</w:t>
        <w:br/>
        <w:t>autorización que suscribirá, con el requisito temporal seña-</w:t>
        <w:br/>
        <w:t>lado en el considerando 3 o de la presente y los que sean</w:t>
        <w:br/>
        <w:t>reglamentariamente exigido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-</w:t>
        <w:br/>
        <w:t>ra y devuélvase el expediente previa extracción de fotoco-</w:t>
        <w:br/>
        <w:t>pias que se archivará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5</Characters>
  <CharactersWithSpaces>20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ON N° 1004/89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