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0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de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Corte Supre-</w:t>
        <w:br/>
        <w:t>ma señor Mariano Carlos Vignoli y el auxiliar de la</w:t>
        <w:br/>
        <w:t>Defensoría de Pobres, Incapaces y Ausentes en lo Civil y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eñor Oscar Rodolfo Piff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