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2671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5/86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    de dic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 95/86-cde.N°</w:t>
        <w:br/>
        <w:t>6 del registro del Departamento de Compras (N° 397.799/86 de</w:t>
        <w:br/>
        <w:t>la Subsecretaría de Administración), por el cual solicita au-</w:t>
        <w:br/>
        <w:t>torización para convocar una licitación con el objeto de lo-</w:t>
        <w:br/>
        <w:t>grar la provisión de pulverizadores de pintura con destino al</w:t>
        <w:br/>
        <w:t>Departamento de Producción y Mantenimiento (Taller de Pintura);</w:t>
        <w:br/>
        <w:t>y teniendo en cuenta lo establecido en el articulo 5 5 de la /</w:t>
        <w:br/>
        <w:t>Ley de Contabilidad y sus decretos reglamentarios y lo dispues-</w:t>
        <w:br/>
        <w:t xml:space="preserve">to por este Tribunal en su Acordada N° 44/83,    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-</w:t>
        <w:br/>
        <w:t>temente y conforme al pliego y cláusulas particulares obrante</w:t>
        <w:br/>
        <w:t>a fs. 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DIEZ MIL ($A 10.000.--), destinado a atender el</w:t>
        <w:br/>
        <w:t>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e-</w:t>
        <w:br/>
        <w:t>tarse a la Cuenta "Aparatos e instrumentos" (l-05-002-4-41-4110--</w:t>
        <w:br/>
        <w:t>279) 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 Com-</w:t>
        <w:br/>
        <w:t xml:space="preserve">pras, a sus efectos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