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4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consultado la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vuelvan a la Subsecretaría de</w:t>
        <w:br/>
        <w:t>Administración, agregando a lo informado y sostenido por</w:t>
        <w:br/>
        <w:t>su Departamento de Asesoramiento Jurídico, que si bien</w:t>
        <w:br/>
        <w:t>es correcto que hasta la extensión del certificado final</w:t>
        <w:br/>
        <w:t>de cierre de cuentas, las partes están habilitadas para</w:t>
        <w:br/>
        <w:t>realizar reclamaciones reciprocas, es así en cuanto a</w:t>
        <w:br/>
        <w:t>las prestaciones esenciales (en el caso, para el contra-</w:t>
        <w:br/>
        <w:t>tista, el precio) y no por defectos de liquidación de ac-</w:t>
        <w:br/>
        <w:t>cesorios que debieron ser advertidos oportunamente. En</w:t>
        <w:br/>
        <w:t>lo que la contratista disiente es en la metodología de</w:t>
        <w:br/>
        <w:t>cálculo de los intereses, cuestión ajena al precio de la</w:t>
        <w:br/>
        <w:t>obra y cuya procedencia es por demás opin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istencia de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lamar hasta el certificado final, lo es para cuestio-</w:t>
        <w:br/>
        <w:t>nes que no pudieron ser advertidas con anterioridad y no</w:t>
        <w:br/>
        <w:t>para aquellas cuya re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tante a lo largo del</w:t>
        <w:br/>
        <w:t>contrato hacen presumir que respondían a la voluntad</w:t>
        <w:br/>
        <w:t>coincidente de las co-contratantes. Por otra parte el</w:t>
        <w:br/>
        <w:t>certificado final liquida una cuenta (la del precio)</w:t>
        <w:br/>
        <w:t>mientras que el certificado cancelado el 11-9-85 liquida</w:t>
        <w:br/>
        <w:t>otra cuenta (la de la mora). Este es final, suscripto de</w:t>
        <w:br/>
        <w:t>conformidad y sin reser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temente, es procedente el dic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o,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, de la resolución pertinente recha-</w:t>
        <w:br/>
        <w:t>zando la pretens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