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9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=02222/98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9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 de febrero de 19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que   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</w:t>
      </w:r>
      <w:r>
        <w:rPr>
          <w:rFonts w:ascii="Times New Roman" w:hAnsi="Times New Roman"/>
          <w:color w:val="auto"/>
          <w:sz w:val="20"/>
          <w:lang w:val="es-ES"/>
        </w:rPr>
        <w:t xml:space="preserve"> Oral en lo Criminal Federal de Jujuy,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</w:t>
      </w:r>
      <w:r>
        <w:rPr>
          <w:rFonts w:ascii="Times New Roman" w:hAnsi="Times New Roman"/>
          <w:color w:val="auto"/>
          <w:sz w:val="20"/>
          <w:lang w:val="es-ES"/>
        </w:rPr>
        <w:t xml:space="preserve"> atender el traslado de los testigos: Carlos Ar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rge</w:t>
      </w:r>
      <w:r>
        <w:rPr>
          <w:rFonts w:ascii="Times New Roman" w:hAnsi="Times New Roman"/>
          <w:color w:val="auto"/>
          <w:sz w:val="20"/>
          <w:lang w:val="es-ES"/>
        </w:rPr>
        <w:t xml:space="preserve"> (DNI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.911.957) y Simon Tejerina (DNI nº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2.819.415), desde sus respectivos domicilios hasta 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ede del tribunal en la audencia de debate a realizarse el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p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óximo 24 de febrero, en los autos nº 29/77, caratula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s : "MONTENEGRO</w:t>
      </w:r>
      <w:r>
        <w:rPr>
          <w:rFonts w:ascii="Times New Roman" w:hAnsi="Times New Roman"/>
          <w:color w:val="auto"/>
          <w:sz w:val="20"/>
          <w:lang w:val="es-ES"/>
        </w:rPr>
        <w:t xml:space="preserve"> GIMENEZ, M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áximo s/ínfrac. a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ey</w:t>
        <w:br/>
        <w:t>23.737; por lo que conforme la dispuesto por el artícu-</w:t>
        <w:br/>
        <w:t>lo 79) , inciso b) del Código Procesal Penal de la Nación</w:t>
        <w:br/>
        <w:t>y Resoluciones CSJN Nros. 1192/95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361/9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3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de Administr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Financiera a liquidar y abonar al Tribunal Oral e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lo Criminal Federal de Jujuy, en acuerdo al detall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obrante a fojas 2 y sin perjuicio del reintegro que pro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ceda atenderse con arreglo a lo que en definitiva s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uelva respecto de las costas del juicio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strese, comuníquese, tome conocimien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to la Subdirec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General de Fiscalización de Recurso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y pase a la referida Direcc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ón, para la prosecución del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t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ámite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