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suscribir la prórroga de la Resolución N° 2096/00,</w:t>
        <w:br/>
        <w:t>hasta el 30 de noviembre del 2001, referente a la contratación de 1 (un) agente</w:t>
        <w:br/>
        <w:t>con categoría presupuestaria equivalente al cargo de secretario de juzgado, para</w:t>
        <w:br/>
        <w:t>desempeñarse en el Juzgado Nacional de Primera Instancia en lo Civil N°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  <w:br/>
        <w:t>Financiera a imputar el gasto resultante de lo precedentemente dispuesto con</w:t>
        <w:br/>
        <w:t>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  <w:br/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