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4                EXP.Nº142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 de la Capital Federal,</w:t>
        <w:br/>
        <w:t>AUXILIAR: en reemplazo del señor Daniel Alejandro Togni</w:t>
        <w:br/>
        <w:t>que fue promovido,    al actual auxiliar administrativ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ORBERTO FEDERICO FRONTI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l anterior, a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CIANO GABRIEL PER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