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891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EDIENTE N° 1951/93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  <w:br/>
        <w:t>PM.9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5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 oficinas del primer piso</w:t>
        <w:br/>
        <w:t>del inmueble de la Calle Buen Viaje N° 821/23 de la loca-</w:t>
        <w:br/>
        <w:t>lidad de Morón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xiomar S.A.", ofre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(3) oficinas identificadas con los números 4, 5 y 7</w:t>
        <w:br/>
        <w:t>las que, con el resto de los locales ya alquilados por</w:t>
        <w:br/>
        <w:t>el Poder Judicial, completan el primer piso del citado</w:t>
        <w:br/>
        <w:t>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juntamente con el ofrec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mencionada firma acompaña una oferta por la locación</w:t>
        <w:br/>
        <w:t>de esos ámbi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ios informes d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rquitectura y Servicios (fs. 4/6) y de la</w:t>
        <w:br/>
        <w:t>Subdirección de Arquitectura -Ley 23.984 (fs. 7/8) resul-</w:t>
        <w:br/>
        <w:t>ta conveniente contar sólo con los locales 5 y 7</w:t>
        <w:br/>
        <w:t>-Confr., asimismo, presentaciones de fs. 20 y 2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6 se expide el Cuer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adores Oficíales acerca del valor locativo de esos</w:t>
        <w:br/>
        <w:t>loc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3 efectúa una modifica-</w:t>
        <w:br/>
        <w:t>ción de la oferta la firma "Axiomar S.A." aceptando el</w:t>
        <w:br/>
        <w:t>monto de la valuación locativa del Cuerpo de Tasadores</w:t>
        <w:br/>
        <w:t>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por el reglamento de locaciones aprobado por</w:t>
        <w:br/>
        <w:t>Acordada N°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  <w:br/>
        <w:t>Administración  a contratar directamente con los prop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os de los locales Nros. 5 y 7 del primer piso del in-</w:t>
        <w:br/>
        <w:t>mueble de la calle Buen Viaje N° 821/23 de la localidad</w:t>
        <w:br/>
        <w:t>de Morón (Provincia de Buenos Aires) el alquiler de di-</w:t>
        <w:br/>
        <w:t>chos locales, sobre la base de un importe mensual de PE-</w:t>
        <w:br/>
        <w:t>SOS TRESCIENTOS CUARENTA ($ 340.-) para el n° 5 y PESOS</w:t>
        <w:br/>
        <w:t>SETECIENTOS ($ 700.-) para el n° 7, por el término de</w:t>
        <w:br/>
        <w:t>tres (3) años a partir de la fecha de su ocu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"ad-referendum" el contra-</w:t>
        <w:br/>
        <w:t>to respectivo, conforme lo dispuesto precedentemente y a</w:t>
        <w:br/>
        <w:t>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men-</w:t>
        <w:br/>
        <w:t>cionada Subsecretaría de Administración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4</Characters>
  <CharactersWithSpaces>20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