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28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2003.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38/03 de fecha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ppdo. en el sentido que en reemplazo de los ayudantes, contratados, que renunciaron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artín Gómez Domínguez y Amadeo Martínez se contrate en su reemplazo y en igual categoría presupuestaria a los señores Pablo Rafael ABAD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119.355) y Jorge QUETTl (D.N.I.Nº18.252.426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ra desempeñarse en la Cámara Nacional de Apelaciones del Trabaj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