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99.-</w:t>
        <w:br/>
        <w:t>Teniendo en cuenta la Resoluci</w:t>
      </w:r>
      <w:r>
        <w:rPr>
          <w:rFonts w:eastAsia="Arial" w:ascii="Arial" w:hAnsi="Arial"/>
          <w:color w:val="auto"/>
          <w:sz w:val="20"/>
          <w:lang w:val="es-ES_tradnl"/>
        </w:rPr>
        <w:t>ón N° 15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29 de octubre ppdo.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en el Cuerpo Médico</w:t>
        <w:br/>
        <w:t>Forense como Peritos Médicos, de los doctores José María David y Leonardo</w:t>
        <w:br/>
        <w:t>Ghioldí y de la doctora Virginia Berlinerblau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      la Resoluci</w:t>
      </w:r>
      <w:r>
        <w:rPr>
          <w:rFonts w:eastAsia="Arial" w:ascii="Arial" w:hAnsi="Arial"/>
          <w:color w:val="auto"/>
          <w:sz w:val="20"/>
          <w:lang w:val="es-ES_tradnl"/>
        </w:rPr>
        <w:t>ón N° 1772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2 de noviembre ppdo. respecto de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citados fun-</w:t>
        <w:br/>
        <w:t>cionarios como prosecretarios administrativ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