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40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66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3</w:t>
      </w:r>
      <w:r>
        <w:rPr>
          <w:rFonts w:ascii="Arial" w:hAnsi="Arial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 los trabajos necesarios a realizar en el sistema de calefacción central del Palacio de Justicia para la próxima temporada invernal 2002, incluyendo las reparaciones, mantenimiento y prestación del servici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9/02 (conf. fs. 56) el Departamento de Contrataciones convocó la licitación de práctica, acompañando a fs. 74/515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17 el Departamento de Liquidaciones informa que las firmas "Buxadera Ackerman S.A."; "Inteba S.R.L"; y PRS Ingenier</w:t>
      </w:r>
      <w:r>
        <w:rPr>
          <w:rFonts w:eastAsia="Arial" w:ascii="Arial" w:hAnsi="Arial"/>
          <w:color w:val="auto"/>
          <w:sz w:val="20"/>
          <w:lang w:val="es-ES_tradnl"/>
        </w:rPr>
        <w:t>ía Servicios Construcciones" han sido pasibles de penalidad por multa en el ámbito de la Dirección de Administración Financiera del Consejo de la Magistratura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35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22/02 C.S.J.N., en el cual manifiesta que la firma "Inteba S.R.L" es la más conveniente y a valores equita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i bien la firma mencionada precedentemente ha sido pasible de penalidad por mora en la entrega, en concordancia con lo establecido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37/94 y en defensa de los intereses del Tribunal, es conveniente adjudicar a la empresa en cuestión por la vía de excepción de acuerdo a lo estipulado en el punto 13°) de las Cláusulas Generales del Pliego de Bases y Condi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41 y 536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1o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o) Adjudicar </w:t>
      </w:r>
      <w:r>
        <w:rPr>
          <w:rFonts w:eastAsia="Arial" w:ascii="Arial" w:hAnsi="Arial"/>
          <w:color w:val="auto"/>
          <w:sz w:val="20"/>
          <w:lang w:val="es-ES_tradnl"/>
        </w:rPr>
        <w:t>¡a contratación de los trabajos necesarios a realizar en el sistema de calefacción central del Palacio de Justicia para la próxima temporada invernal 2002, incluyendo las reparaciones, mantenimiento y prestación del servicio, por valores equitativos y oferta más conveniente, y haciendo uso de la excepción a que se refier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37/94, a la propuesta n° 3 INTEBA S.R.L" el renglón 1 ítems 1 y 2 por la suma total de pesos ciento treinta y siete mil novecientos cincuenta y nueve ($ 137.959,00.-), de acuerdo a su presupuesto de fs. 271/2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s. 41 y 536 con cargo a las partidas presupuestarias pertinentes para el ejercicio 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