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4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5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A 2172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que sólo correspond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l cincuenta por ciento de vi</w:t>
      </w:r>
      <w:r>
        <w:rPr>
          <w:rFonts w:eastAsia="Arial" w:ascii="Arial" w:hAnsi="Arial"/>
          <w:color w:val="auto"/>
          <w:sz w:val="20"/>
          <w:lang w:val="es-ES_tradnl"/>
        </w:rPr>
        <w:t>áticos a guien en el</w:t>
        <w:br/>
        <w:t>desempeño de comisiones judiciales permanezca alejado a</w:t>
        <w:br/>
        <w:t>más de veinte (20) kilómetros de su asiento habitual,</w:t>
        <w:br/>
        <w:t>por la mañana y por la tarde (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5/69) no</w:t>
        <w:br/>
        <w:t>procede hacer lugar al pedido de viáticos solicitado a</w:t>
        <w:br/>
        <w:t>favor de la señora Prosecretaría Administrativa del Juz-</w:t>
        <w:br/>
        <w:t>gado Federal de Primera instancia de La Plata n° 3, seño-</w:t>
        <w:br/>
        <w:t>ra Marta Elena Bergez Herrer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