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80/89</w:t>
      </w:r>
      <w:r>
        <w:rPr>
          <w:rFonts w:ascii="Courier New" w:hAnsi="Courier New"/>
          <w:sz w:val="20"/>
          <w:lang w:val="es-ES_tradnl"/>
        </w:rPr>
        <w:t xml:space="preserve">        EXP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diciembre de 1989.</w:t>
        <w:br/>
        <w:t>Visto el corresponde 17 del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S.72/89, caratulado; "Cámara Nacional de Apelaciones en lo</w:t>
        <w:br/>
        <w:t>Criminal y Correccional s/ comunica resultado de concurso</w:t>
        <w:br/>
        <w:t>(cargos de secretarios de primera instancia (+6) en los Juzga-</w:t>
        <w:br/>
        <w:t>dos de Instrucción Nros. 5, 10, 13, 15, 16 y 28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oficio suscripto el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último, el señor presidente de la Cámara Nacional de</w:t>
        <w:br/>
        <w:t>Apelaciones en lo Criminal y Correccional elevó para conoci-</w:t>
        <w:br/>
        <w:t>miento del Tribunal el expediente de superintendencia</w:t>
        <w:br/>
        <w:t>13.999/89, referente al concurso realizado el 26 de junio para</w:t>
        <w:br/>
        <w:t>cubrir seis (6) cargos de secretarios de primera instancia en</w:t>
        <w:br/>
        <w:t>los Juzgados de Instrucción nros. 5, 10, 13, 15, 16 y 28, res-</w:t>
        <w:br/>
        <w:t>pectivamente (ver fs. 14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xaminado el contenido de</w:t>
        <w:br/>
        <w:t>las actuaciones, este Tribunal advierte la necesidad de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ir para preservar la correcta aplicación de las disposicio-</w:t>
        <w:br/>
        <w:t>nes reglamentarias dictadas en materia de con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n este aspecto, correspon-</w:t>
        <w:br/>
        <w:t>de señalar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 El punto 3° de la acordada 6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que "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  <w:lang w:val="es-ES_tradnl"/>
        </w:rPr>
        <w:t>..una vez fijados los puntajes definitivos, la</w:t>
        <w:br/>
        <w:t>facultad de elección de los tribunales entre los concursantes</w:t>
        <w:br/>
        <w:t>no podrá ir más allá de los tres primeros en orden de califica-</w:t>
        <w:br/>
        <w:t>ción. En caso de llamarse a concurso simultáne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rovi-</w:t>
        <w:br/>
        <w:t>s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arias vacantes de dicha categoría, dicho número queda-</w:t>
        <w:br/>
        <w:t>rá ampliado al número de vacantes más 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el  sub-examine,  los  pun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os fueron asignados en la nómina obrante a fs. 36/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Siguiente particularidad: a) cuatro (4) concursantes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tuvieron 9 puntos (Mariano Borges, Juan Giudice Bravo,</w:t>
        <w:br/>
        <w:t>Juan Galeano y Alicia Mouradian); b) diez (10) 8,75 puntos</w:t>
        <w:br/>
        <w:t>(José Campagnoli, Gustavo Ferrari, Lucio Herrera, Alejandro</w:t>
        <w:br/>
        <w:t>Litvak, Silvia Ramond, Marcelo Rodriguez Jordán, Jorge Ro-</w:t>
        <w:br/>
        <w:t>meo, María Quiroga, Eduardo Varas y Patricia Ziffer); c)</w:t>
        <w:br/>
        <w:t>luego, sucesivamente, hubo grupos de concursantes con punta-</w:t>
        <w:br/>
        <w:t>je decreciente: catorce (14) con 8,50 puntos, siete (7) con</w:t>
        <w:br/>
        <w:t>8,25 puntos, ocho (8) con 8 puntos, cinco (5) con 7,75 pun-</w:t>
        <w:br/>
        <w:t>tos, cuatro (4) con 7,50 puntos, siete (7) con 7,25 pu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 </w:t>
      </w:r>
      <w:r>
        <w:rPr>
          <w:rFonts w:ascii="Courier New" w:hAnsi="Courier New"/>
          <w:sz w:val="20"/>
          <w:lang w:val="es-ES_tradnl"/>
        </w:rPr>
        <w:t>La Cámara aplicó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0/84 a los puntajes y no al número de concursantes, procedi-</w:t>
        <w:br/>
        <w:t>miento que amplió notablemente su facultad de elec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r conformada una lista de cincuenta y nueve (59) aspi-</w:t>
        <w:br/>
        <w:t>rantes (ver fs, 36/38), lo que constituye una incorrecta</w:t>
        <w:br/>
        <w:t>aplicación de la disposición, la que sólo permite una amplia-</w:t>
        <w:br/>
        <w:t>ción al "...número de vacantes más dos"; esto es, para el</w:t>
        <w:br/>
        <w:t>caso examinado, hasta un total de ocho (8)- Sin embargo, al</w:t>
        <w:br/>
        <w:t>concurrir en igualdad de puntajes diez (10) aspirantes, la</w:t>
        <w:br/>
        <w:t>nómina a considerar, en definitiva, debió estar conformada</w:t>
        <w:br/>
        <w:t>por los cuatro primeros (con nueve puntos) y los diez segun-</w:t>
        <w:br/>
        <w:t>dos (con ocho setenta y cinco puntos), es decir, catorce</w:t>
        <w:br/>
        <w:t>(14) aspirantes- Admitir el criterio de la cámara no sólo</w:t>
        <w:br/>
        <w:t>^desvirtuaría el espíritu de la acordada sino que afectaría</w:t>
        <w:br/>
        <w:t>las legítimas expectativas de quienes obtuvieron las mejo-</w:t>
        <w:br/>
        <w:t>res calificaciones en el procedimiento de sel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  Las designaciones dispuestas</w:t>
        <w:br/>
        <w:t>en los autos que, fotocopiados, lucen a fs. 1407/1412, exc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eron, -además,, sin fundamento, a los cuatro concursantes con</w:t>
        <w:br/>
        <w:t>mejor puntaje, hecho que en rigor implicó un apartamiento de</w:t>
        <w:br/>
        <w:t>la pacífica doctrina que compele a fundar las decisiones en</w:t>
        <w:br/>
        <w:t>supuestos similares  (confr. res. 987/84, 1029/84, 229/85,</w:t>
        <w:br/>
        <w:t>230/85, 300/85, 78/86, 738/86, entre muchas otr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80/89</w:t>
      </w:r>
      <w:r>
        <w:rPr>
          <w:rFonts w:ascii="Courier New" w:hAnsi="Courier New"/>
          <w:sz w:val="20"/>
          <w:lang w:val="es-ES_tradnl"/>
        </w:rPr>
        <w:t xml:space="preserve">       EXP.N°7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Dejar sin efecto las designacio-</w:t>
        <w:br/>
        <w:t>nes dispuestas por la Cámara Nacional de Apelaciones en lo</w:t>
        <w:br/>
        <w:t>Criminal y Correccional, por resoluciones de fecha 7 de julio</w:t>
        <w:br/>
        <w:t>último, en virtud de las cuales, respectivamente, ese tribunal</w:t>
        <w:br/>
        <w:t>cubrió loe cargos de secretarios de primera instancia en los</w:t>
        <w:br/>
        <w:t>Juzgados de Instrucción nros. 5, 10, 13, 15, 16 y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 esta©  actuaciones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cámara a fin de que proceda 'al nombramiento de los</w:t>
        <w:br/>
        <w:t>aspirantes, con adecuación a las disposiciones reglamentarias</w:t>
        <w:br/>
        <w:t>vigentes en materia de concursos, a cuyo efecto deberá conside-</w:t>
        <w:br/>
        <w:t>rar únicamente la nómina formada por los cuatro concursantes</w:t>
        <w:br/>
        <w:t>mejor calificados (nueve puntos) y los diez que obtuvieron</w:t>
        <w:br/>
        <w:t>8,75 puntos; fundando, en su caso, la exclusión de los prime-</w:t>
        <w:br/>
        <w:t>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585</Characters>
  <CharactersWithSpaces>3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ON Nº 1380/89        EXP Nº72/89-SUPERINTENDENCI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