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58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747/95</w:t>
        <w:br/>
        <w:t>SUPERINTENDENCIA ADMINISTRATIVA</w:t>
        <w:br/>
        <w:t>PA 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ia y gastos de movili-</w:t>
        <w:br/>
        <w:t>dad (Decreto n° 1.343/74, Anexo I, Artículo 5°, Apartado</w:t>
        <w:br/>
        <w:t>I, Inciso f), formulada precedentemente por la señora</w:t>
        <w:br/>
        <w:t>Defensora Oficial ante el Tribunal Oral en lo Criminal</w:t>
        <w:br/>
        <w:t>Federal de Neuquén doctora Emilce N. Muñoz de la Rosa, a</w:t>
        <w:br/>
        <w:t>su favor y de la Oficial Mayor (P.A. y T.) señora Paula</w:t>
        <w:br/>
        <w:t>Cecilia Esquivel, con motivo de haber tenido que trasla-</w:t>
        <w:br/>
        <w:t>darse ambas a la Ciudad de Zapala durante los días 18 y</w:t>
        <w:br/>
        <w:t>19 de mayo último con el objeto de realizar diversas di-</w:t>
        <w:br/>
        <w:t>ligencias vinculadas con la causa caratulada "ALGARTE -</w:t>
        <w:br/>
        <w:t>Antonio s/pta. infr. art. 173, inc. 2o del C.P.",</w:t>
        <w:br/>
        <w:t>autorizase a la Subsecretari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n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