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63/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la Sra. Vicepresidente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Cámara Nacional de</w:t>
        <w:br/>
        <w:t>Apelaciones del Trabajo, Dra. Alcira Paula Pasini, solicita se decrete día</w:t>
        <w:br/>
        <w:t>inhábil para los organismos del fuero con sede en el edificio de la calle</w:t>
        <w:br/>
        <w:t>Cerrito 550 de la Ciudad de Buenos Aires, con motivo de haberse</w:t>
        <w:br/>
        <w:t>producido un corte de energía eléctrica durante el día 27 de junio pp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</w:t>
        <w:br/>
        <w:t>fines señalados precedentemente - el día 27 de junio inhábil para los</w:t>
        <w:br/>
        <w:t>organismos del fuero del trabajo con sede en el edificio de la calle Cerrito</w:t>
        <w:br/>
        <w:t>550, todo ello sin perjuicio de la validez de los actos procesales que</w:t>
        <w:br/>
        <w:t>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