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3/93</w:t>
        <w:br/>
        <w:t>SUPERINTENDENCIA ADMINISTRATIVA</w:t>
        <w:br/>
        <w:t>PM.1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: Mendoza/Buenos Aires/Mar del Plata -</w:t>
        <w:br/>
        <w:t>Vuelta: Mar del Plata/Buenos Aires/Mendoza) y anticipo</w:t>
        <w:br/>
        <w:t>de viáticos por el término de dos días, formulado</w:t>
        <w:br/>
        <w:t>precedentemente por al señor Juez Federal de Primera Ins-</w:t>
        <w:br/>
        <w:t>tancia N° 1 de Mendoza doctor Luis Alberto Leiva, a su</w:t>
        <w:br/>
        <w:t>favor y del señor Secretario doctor Jorge Adolfo Calle,</w:t>
        <w:br/>
        <w:t>con motivo de tener que trasladarse ambos a la ciudad de</w:t>
        <w:br/>
        <w:t>Mar del Plata (Provincia de Buenos Aires) con el objeto</w:t>
        <w:br/>
        <w:t>de entrevistar al procesado Horacio Alberto Virgilio</w:t>
        <w:br/>
        <w:t>Benayas, medida previa necesaria para resolver respecto</w:t>
        <w:br/>
        <w:t>de su situación procesal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