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6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61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octubre    de 1994.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con efectos a partir del 2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tubre de 1994 la renuncia presentada por el auxiliar de la</w:t>
        <w:br/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de Notificaciones para la Justicia Nacional, señor</w:t>
        <w:br/>
        <w:t xml:space="preserve">Facundo María Rocha (Res.No 1864/91).-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