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3/87</w:t>
      </w:r>
      <w:r>
        <w:rPr>
          <w:rFonts w:ascii="Arial" w:hAnsi="Arial"/>
          <w:sz w:val="20"/>
          <w:lang w:val="es-ES_tradnl"/>
        </w:rPr>
        <w:t xml:space="preserve">                                   EXPEDIENTE</w:t>
      </w:r>
      <w:r>
        <w:rPr>
          <w:rFonts w:ascii="Arial" w:hAnsi="Arial"/>
          <w:sz w:val="20"/>
        </w:rPr>
        <w:t xml:space="preserve"> Nº 36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</w:t>
        <w:br/>
        <w:t>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6/87 a los</w:t>
        <w:br/>
        <w:t>efectos de lograr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prov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repuestos para máquinas de</w:t>
        <w:br/>
        <w:t>escribir con destino al Taller de Máquinas de Oficina del De-</w:t>
        <w:br/>
        <w:t>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5/87 de fecha 7 de agos-</w:t>
        <w:br/>
        <w:t>to ppdo. (confr. fs. 68}, habiéndose expedido respecto de las</w:t>
        <w:br/>
        <w:t>ofertas presentadas la Comisión de Preadjudicaciones a fs. 1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6/87 por /</w:t>
        <w:br/>
        <w:t>el importe total de AUSTRALES DIECIOCHO MIL DOSCIENTOS NOVENTA</w:t>
        <w:br/>
        <w:t>Y NUEVE CON CUARENTA Y CINCO CENTAVOS ($A 18.299,45} Y adjudi-</w:t>
        <w:br/>
        <w:t>car a las firmas que se indican seguidamente los renglones que</w:t>
        <w:br/>
        <w:t>para cada una de ellas se determina y por los motivos que se /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SA TRASORRftS" renglones nos. 9,</w:t>
        <w:br/>
        <w:t>13,94,118,131,132,134,179,180,181,</w:t>
        <w:br/>
        <w:t>185,188,193,196,197,200,213 y 215</w:t>
        <w:br/>
        <w:t>-por menor precio-; renglones nos.</w:t>
        <w:br/>
        <w:t>141 y 198 -por menor precio váli-</w:t>
        <w:br/>
        <w:t>do- y renglones nos. 2,11,27,45,47</w:t>
        <w:br/>
        <w:t>49,51,60,61,66,67,68,79,81,82,84,</w:t>
        <w:br/>
        <w:t>91,129,139,140,160 y 177 -por úni-</w:t>
        <w:br/>
        <w:t>ca oferta- de acuerdo a su presu-</w:t>
        <w:br/>
        <w:t>puesto de fs. 83/92 y por el impor-</w:t>
        <w:br/>
        <w:t>te total de AUSTRALES CINCO MIL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CIENTOS CINCUENTA Y UNO .......    $A   5.25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OLIVETTI ARGENTINA S.A.C.I." ren-</w:t>
        <w:br/>
        <w:t>glones nos. 96,99,100,102,103,115,</w:t>
        <w:br/>
        <w:t>133,135,183,190,194 y 207 -por me-</w:t>
        <w:br/>
        <w:t>nor precio- y renglones nos. 92,93</w:t>
        <w:br/>
        <w:t>107,108,111,122 y 208 -por única</w:t>
        <w:br/>
        <w:t>oferta- de acuerdo a su presupues-</w:t>
        <w:br/>
        <w:t>to de fs. 93/102 y 163 y por el im-</w:t>
        <w:br/>
        <w:t>porte total de AUSTRALES NOVECIEN-</w:t>
        <w:br/>
        <w:t>TOS CINCUENTA Y UNO CON OCH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..    $A     95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FERMÍN PÉREZ" renglones nos. 95,97,</w:t>
        <w:br/>
        <w:t>110,112,113,114,121,123,127,137,189,</w:t>
        <w:br/>
        <w:t>195,209,210,211 y 214 -por menor pre-</w:t>
        <w:br/>
        <w:t>cio- y renglones nos. 98,104,105,124</w:t>
        <w:br/>
        <w:t>125,126,130,136,178,182 y 205 -por ú-</w:t>
        <w:br/>
        <w:t>nica oferta- de acuerdo a su presu-</w:t>
        <w:br/>
        <w:t>puesto de fs. 10 3,111 v 162 y por el</w:t>
        <w:br/>
        <w:t>importe total de AUSTRALES UN MIL //</w:t>
        <w:br/>
        <w:t>QUINIENTOS NOVENTA Y TRES CON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CENTAVOS ...................    $A   1.59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ONTASUMA S.A.C.I." renglones nos.</w:t>
        <w:br/>
        <w:t>10,18,22,25,32,33,34,35,36,37,38,83,</w:t>
        <w:br/>
        <w:t>184,187,191,192,202,203,204 y 212 //</w:t>
        <w:br/>
        <w:t>-por menor precio-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 //</w:t>
        <w:br/>
        <w:t>-por menor precio válido- y renglo-</w:t>
        <w:br/>
        <w:t>nes nos. 15,16,89 y 142 -por única o-</w:t>
        <w:br/>
        <w:t>ferta- de acuerdo a su presupuesto de</w:t>
        <w:br/>
        <w:t>fs. 112/121 y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 el importe total /</w:t>
        <w:br/>
        <w:t>de AUSTRALES CUATRO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TROCIEN-</w:t>
        <w:br/>
        <w:t>TOS OCHENTA Y UNO CON OCHENTA Y CIN-</w:t>
        <w:br/>
        <w:t>CO CENTAVOS ........................    $A   4.481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TAVEO S.A."  renglones nos. 1,3,5,6,</w:t>
        <w:br/>
        <w:t>7,8,12,14,17,10,20,21,23,24,26,28,29,</w:t>
        <w:br/>
        <w:t>31,80,90,145,146,147,148,149,155,165,</w:t>
        <w:br/>
        <w:t>166 y 168 -por menor precio- y ren-</w:t>
        <w:br/>
        <w:t>glones nos. 143,144,150,151,152,153,</w:t>
        <w:br/>
        <w:t>154,156,157,158,159,161,162,163,164,</w:t>
        <w:br/>
        <w:t>167,169,171,172,173,174 y 175 -por ú-</w:t>
        <w:br/>
        <w:t>nica oferta- de acuerdo a su presu-</w:t>
        <w:br/>
        <w:t>puesto de fs. 122/131 y por el impor-</w:t>
        <w:br/>
        <w:t>te total de AUSTRALES SEIS MIL VEIN-</w:t>
        <w:br/>
        <w:t>TIUNO CON TREINTA CENTAVOS .........    $A   6.021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ón de Preadjudicaciones a fs. 152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renglones nos. 86,141,170 y 176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-por falta de ofertas- los</w:t>
        <w:br/>
        <w:t>renglones nos. 4,30,39,40,41,42,43,44,46,48,50,52,53,54,55,56,</w:t>
        <w:br/>
        <w:t>57,58,59,62,63,64,65,69,70,71,72,73,74,75,76,77,78,85,87,88, /</w:t>
        <w:br/>
        <w:t>101,106,109,116,117,119,120,128,138,186,199,201 y 206 y -por /</w:t>
        <w:br/>
        <w:t>falta de ofertas válidas- los renglones nos. 170 v 176. y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3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Otros</w:t>
        <w:br/>
        <w:t>Bienes de Consumo" (1-05-002-1-12-1210-225) del Presupuesto /</w:t>
        <w:br/>
        <w:t>General de Gastos 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//</w:t>
        <w:br/>
        <w:t xml:space="preserve">Compras a sus efectos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6</Characters>
  <CharactersWithSpaces>3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93/87                                   EXPEDIENTE Nº 362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