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  <w:br/>
        <w:t>Visto lo solicitado por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° 487,</w:t>
        <w:br/>
        <w:t>caratulada: "Telleldín, Carlos Alberto y otros s/homicidio calificado" (Causa AMIA)</w:t>
        <w:br/>
        <w:t>y teniendo en cuenta las excepcionales características del proceso en cuest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, el contrato a favor de 1 (un) agente con</w:t>
        <w:br/>
        <w:t>categoría presupuestaria equivalente al cargo de secretario de cámara, para</w:t>
        <w:br/>
        <w:t>desempeñarse en 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