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03/</w:t>
      </w:r>
      <w:r>
        <w:rPr>
          <w:rFonts w:eastAsia="Courier New" w:ascii="Courier New" w:hAnsi="Courier New"/>
          <w:color w:val="auto"/>
          <w:sz w:val="20"/>
          <w:lang w:val="es-ES_tradnl"/>
        </w:rPr>
        <w:t>84         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0 de marzo de 1984.-</w:t>
        <w:br/>
      </w:r>
      <w:r>
        <w:rPr>
          <w:rFonts w:ascii="Courier New" w:hAnsi="Courier New"/>
          <w:color w:val="auto"/>
          <w:sz w:val="20"/>
          <w:lang w:val="es-ES_tradnl"/>
        </w:rPr>
        <w:t>Visto el presente expediente por el qu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tramita la reno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ontrato del señor Carulias de</w:t>
        <w:br/>
        <w:t>la Procuración General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-</w:t>
        <w:br/>
        <w:t>tración a prorrogar por el término de un mes -a partir del</w:t>
        <w:br/>
        <w:t>1º de abril y hasta el 30 del mismo mes- la contratación del</w:t>
        <w:br/>
        <w:t>señor Miguel Rodolfo Carulias con una remuneración equiva-/</w:t>
        <w:br/>
        <w:t>lente a la del cargo de Auxiliar Principal de 5ta. (Personal</w:t>
        <w:br/>
        <w:t>Obrero y de Maestranza) para desempeñarse en la Procuración</w:t>
        <w:br/>
        <w:t>Gen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-/</w:t>
        <w:br/>
        <w:t>dentemente dispuesto a la cuenta 1120 "Personal Temporario"</w:t>
        <w:br/>
        <w:t>P.O.M.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-</w:t>
        <w:br/>
        <w:t>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DO:</w:t>
      </w:r>
      <w:r>
        <w:rPr>
          <w:rFonts w:ascii="Courier New" w:hAnsi="Courier New"/>
          <w:color w:val="auto"/>
          <w:sz w:val="20"/>
          <w:lang w:val="es-ES"/>
        </w:rPr>
        <w:t xml:space="preserve"> GENARO R. CAR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</w:t>
      </w:r>
      <w:r>
        <w:rPr>
          <w:rFonts w:ascii="Courier New" w:hAnsi="Courier New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