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06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-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8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Licencias gremiales y elecci</w:t>
      </w:r>
      <w:r>
        <w:rPr>
          <w:rFonts w:eastAsia="Arial" w:ascii="Arial" w:hAnsi="Arial"/>
          <w:color w:val="auto"/>
          <w:sz w:val="20"/>
          <w:lang w:val="es-ES_tradnl"/>
        </w:rPr>
        <w:t>ón de autoridades", (fs. 2939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ecretario General de la Uni</w:t>
      </w:r>
      <w:r>
        <w:rPr>
          <w:rFonts w:eastAsia="Arial" w:ascii="Arial" w:hAnsi="Arial"/>
          <w:color w:val="auto"/>
          <w:sz w:val="20"/>
          <w:lang w:val="es-ES_tradnl"/>
        </w:rPr>
        <w:t>ón de Emplead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sticia de la Naci</w:t>
      </w:r>
      <w:r>
        <w:rPr>
          <w:rFonts w:eastAsia="Arial" w:ascii="Arial" w:hAnsi="Arial"/>
          <w:color w:val="auto"/>
          <w:sz w:val="20"/>
          <w:lang w:val="es-ES_tradnl"/>
        </w:rPr>
        <w:t>ón solicita que se conceda licencia sin goce de haberes al agente Eduardo González Ocantos, del Juzgado Nacional en lo Criminal de Instruc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, desde el 10 de junio hasta el 3 de julio de 2002, con motivo de la celebración de las elecciones nacionales de la entidad gremial (fs. 293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por otra parte, solicita que se deje sin efecto la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n goce de haberes concedida entre el 20 de mayo y el 3 de julio de 2002, al agente Fernando Daniel G</w:t>
      </w:r>
      <w:r>
        <w:rPr>
          <w:rFonts w:eastAsia="Arial" w:ascii="Arial" w:hAnsi="Arial"/>
          <w:color w:val="auto"/>
          <w:sz w:val="20"/>
          <w:lang w:val="es-ES_tradnl"/>
        </w:rPr>
        <w:t>ómez, de) Juzgado Nacional en lo Criminal de instruc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, Esta licencia fue otorgada mediante la resolución 905/02, a pedido de la U.E.J.N. (ver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fs. 2927 y 2939/4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art. 48 de la ley 23.551 concede derecho a obten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cencia gremial a tos trabajadores que ocupan cargos electivos o representativos en asociaciones sindicales con personer</w:t>
      </w:r>
      <w:r>
        <w:rPr>
          <w:rFonts w:eastAsia="Arial" w:ascii="Arial" w:hAnsi="Arial"/>
          <w:color w:val="auto"/>
          <w:sz w:val="20"/>
          <w:lang w:val="es-ES_tradnl"/>
        </w:rPr>
        <w:t>ía debidamente acred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otras oportunidades el Tribunal hizo lugar a pedidos similares (confr. res. 1234/94, 1193/95, 1398/98, 603/02, entre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Conceder licencia sin goce de haberes desde el 10 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sta el 3 de julio de 2002 ai agente Eduardo Gonz</w:t>
      </w:r>
      <w:r>
        <w:rPr>
          <w:rFonts w:eastAsia="Arial" w:ascii="Arial" w:hAnsi="Arial"/>
          <w:color w:val="auto"/>
          <w:sz w:val="20"/>
          <w:lang w:val="es-ES_tradnl"/>
        </w:rPr>
        <w:t>ález Ocantos, del Juzgado Nacional en lo Criminal de Instrucción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 Dejar sin efecto la licencia sin goce de haberes conced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d</w:t>
      </w:r>
      <w:r>
        <w:rPr>
          <w:rFonts w:eastAsia="Arial" w:ascii="Arial" w:hAnsi="Arial"/>
          <w:color w:val="auto"/>
          <w:sz w:val="20"/>
          <w:lang w:val="es-ES_tradnl"/>
        </w:rPr>
        <w:t>íante la resolución 905/02 al agente Fernando Daniel Gómez desde el 20 de mayo hasta el 3 de julio de 2002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