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 2o Jefe de Depar-</w:t>
        <w:br/>
        <w:t>tamento de la Defensoría Oficial ante la Corte Suprema de</w:t>
        <w:br/>
        <w:t>Justicia señor Juan Pablo Olguín (Resolución N°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