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º 28.80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71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1892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3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