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85/93     EXP. Nº 83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6 de la Capital Federal,</w:t>
        <w:br/>
        <w:t>ESCRIBIENTE  AUXILIAR:   al   señor  MANUEL   BECCAR  VARELA</w:t>
        <w:br/>
        <w:t>(D.N.I. Nº 22.292.020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