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 junio de 1988.-</w:t>
        <w:br/>
        <w:t>Visto lo solicitado por el Juzgado Nacional</w:t>
        <w:br/>
        <w:t>de Primera Instancia en lo Correccional Letra "O"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 Apelaciones</w:t>
        <w:br/>
        <w:t>en lo Criminal y Correccional a designar a un agente en calidad</w:t>
        <w:br/>
        <w:t>de "Suplente" con una categoría presupuestaria equivalente 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auxiliar principal de 6ta. (Personal Administrativo y /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a partir d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junio al 4 de juli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988 para de-</w:t>
        <w:br/>
        <w:t>sempeñarse en el Juzgado Nacional de Primera Instancia en lo Co-</w:t>
        <w:br/>
        <w:t>rreccional Letrao "O" en reemplazo de la Prosecretaria Adminis-</w:t>
        <w:br/>
        <w:t>trativa señora María Cristina White Verduga que se encuentra con</w:t>
        <w:br/>
        <w:t>licencia por enfermedad (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a la cuenta "Personal no permanente" (P.A.T.) /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