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/95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{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YUDANTE: en cargo creado por Resolución N°    1930/94,    al</w:t>
        <w:br/>
        <w:t>señor JUAN ANTONIO BUSTO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506.285 -clase 19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o de</w:t>
        <w:br/>
        <w:t>reincidencia que se agregarán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