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75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37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</w:t>
        <w:br/>
        <w:t>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</w:t>
        <w:br/>
        <w:t>partida destinada al "fondo especial viáticos y pasaj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46 se han agregado los antecedentes que avalan</w:t>
        <w:br/>
        <w:t>los gastos efectuados, los respectivos comprobantes -debidamente conformados-</w:t>
        <w:br/>
        <w:t>que acreditan los mismos, y nota a modo de planilla descrip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47/48 el Departamento de Contabilidad y</w:t>
        <w:br/>
        <w:t>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</w:t>
        <w:br/>
        <w:t>compete manifestando que no existen objeciones a la rendición efectuada, como</w:t>
        <w:br/>
        <w:t>así también realiza a fe. 49/50 la reserva de fondos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efectuado con arregl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267/91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</w:t>
        <w:br/>
        <w:t>abonar a favor de la Dirección de Gestión Interna y Habilitación la suma de pesos</w:t>
        <w:br/>
        <w:t>once mil ochocientos cuarenta y nueve con noventa y cinco centavos ($</w:t>
        <w:br/>
        <w:t>11.849,95.-) en 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obrante a</w:t>
        <w:br/>
        <w:t>fs. 49/50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