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3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, las conformid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s y en ejercicio de las facultades establecidas en los arts. 17 de la ley 16.432,23</w:t>
        <w:br/>
        <w:t>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oficial mayor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vada-,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Felicitas NAVARRO VELA PADILLA de</w:t>
        <w:br/>
        <w:t>GRANGEAT, del Juzgado Nacional en lo Criminal y Correccional Federal N° 1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