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4/89.       EXP.N° 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89.</w:t>
        <w:br/>
        <w:t>En ejercicio de las facultades esta-</w:t>
        <w:br/>
        <w:t>blecidas en el art.13 del decreto-ley 1285/58 {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=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</w:t>
        <w:br/>
        <w:t>María Montiel que fue promovido al señor JOSE LUIS SANCHEZ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043.354 -clase 196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